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737" w:firstLine="10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-737" w:firstLine="10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right="-737" w:firstLine="10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hd w:fill="FFFFFF" w:val="clear"/>
        <w:ind w:right="-737" w:firstLine="116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20"/>
        <w:ind w:right="-737" w:firstLine="107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Государственной программе</w:t>
      </w:r>
    </w:p>
    <w:p>
      <w:pPr>
        <w:pStyle w:val="Normal"/>
        <w:shd w:fill="FFFFFF" w:val="clear"/>
        <w:ind w:righ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ЗМЕНЕНИЯ </w:t>
      </w:r>
    </w:p>
    <w:p>
      <w:pPr>
        <w:pStyle w:val="Normal"/>
        <w:shd w:fill="FFFFFF" w:val="clear"/>
        <w:ind w:righ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методике расчета значений целевых показателей эффективности </w:t>
      </w:r>
    </w:p>
    <w:p>
      <w:pPr>
        <w:pStyle w:val="Normal"/>
        <w:shd w:fill="FFFFFF" w:val="clear"/>
        <w:ind w:righ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ализации Государственной программы</w:t>
      </w:r>
    </w:p>
    <w:p>
      <w:pPr>
        <w:pStyle w:val="Normal"/>
        <w:shd w:fill="FFFFFF" w:val="clear"/>
        <w:spacing w:lineRule="exact" w:line="480"/>
        <w:ind w:right="-7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296" w:type="dxa"/>
        <w:jc w:val="left"/>
        <w:tblInd w:w="16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1080"/>
        <w:gridCol w:w="5136"/>
        <w:gridCol w:w="8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значения показа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Кировской области «Развитие жилищно-коммунального комплекса и повышение энергетической эффективност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пределяется на основании аналитического отчета об исследовании мнения населения городских и муниципальных округов, муниципальных районов Кировской области о степени удовлетворенности жилищно-коммунальными услугами, составленного по результатам опроса, проведенного в рамках выполнения государственного контракта</w:t>
            </w:r>
          </w:p>
        </w:tc>
      </w:tr>
      <w:tr>
        <w:trPr>
          <w:trHeight w:val="3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емкость валового регионального проду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Э = 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bscript"/>
                <w:lang w:eastAsia="ru-RU" w:bidi="ar-SA"/>
              </w:rPr>
              <w:t>тэ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/ ВРП, гд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Э – энергоемкость валового регионального продукта (кг у.т./</w:t>
              <w:br/>
              <w:t>тыс. рублей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bscript"/>
                <w:lang w:eastAsia="ru-RU" w:bidi="ar-SA"/>
              </w:rPr>
              <w:t>тэ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– объем потребления топливно-энергетических ресурсов, по данным Территориального органа Федеральной службы государственной статистики по Кировской области (кг у.т.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РП – валовой региональный продукт Кировской области, по данным Территориального органа Федеральной службы государственной статистики по Кировской области (тыс. рублей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уровень газификации природным газом жилищного фонда Киров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рассчитывается по формуле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>У = К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vertAlign w:val="subscript"/>
                <w:lang w:bidi="hi-I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 xml:space="preserve"> / К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vertAlign w:val="subscript"/>
                <w:lang w:bidi="hi-I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 xml:space="preserve"> x 100%, где:</w:t>
            </w:r>
          </w:p>
          <w:p>
            <w:pPr>
              <w:pStyle w:val="ConsPlusNormal"/>
              <w:ind w:firstLine="1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У – уровень газификации природным газом жилищного фонда Кировской области (%);</w:t>
            </w:r>
          </w:p>
          <w:p>
            <w:pPr>
              <w:pStyle w:val="ConsPlusNormal"/>
              <w:ind w:firstLine="1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 – количество жилых квартир и индивидуальных жилых домов,  газифицированных природным газом на конец отчетного года, по данным ведомственной отчетности публичного акционерного общества «Газпром» (единиц)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vertAlign w:val="subscript"/>
                <w:lang w:bidi="hi-I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 xml:space="preserve"> – общее количество жилых квартир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и индивидуальных жилых домов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 xml:space="preserve"> в Кировской области на конец отчетного года, по данным формы федерального статистического наблюдения № 1-жилфонд «Сведения о жилищном фонде» (единиц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й и жилищной инфраструктуры в Кировской област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9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ногоквартирных домов, в которых проведен капитальный ремонт общего имущ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значение показателя определяется на основании данных ведомственной отчетности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коммерческой организации «Фонд капитального ремонта общего имущества  в многоквартирных домах в Кировской области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9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объектах коммунальной инфраструктуры в сфере теплоснабж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Территориального органа Федеральной службы государственной статистики по Кировской област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и реконструированных (модернизированных) объектов питьевого водоснабжения и водоподготовки, предусмотренных региональной программой</w:t>
            </w:r>
          </w:p>
          <w:p>
            <w:pPr>
              <w:pStyle w:val="Normal"/>
              <w:suppressAutoHyphens w:val="false"/>
              <w:spacing w:lineRule="exact" w:line="29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отчетности органов местного самоуправления муниципальных образований Кировской области, на территории которых осуществляется строительств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 реконструкция (модернизация) объектов питьевого водоснабжения за счет субсидии местным бюджетам из областного бюджета на строительство и реконструкцию (модернизацию) объектов питьевого водоснабжения, и указывается нарастающим итогом. Показатель эффективности является показателем регионального проекта «Чистая вода в Кировской области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редоставление из областного бюджета субсидий и грантов в форме субсидий ресурсоснабжающим, управляющим организациям и иным исполнителям коммунальных услуг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соблюдение предельного (максимального)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индекс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изменения размера вносимой гражданами платы за коммунальные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региональной службы по тарифам Кировской област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оказание коммунальной услуги по отоплению потреби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начение показателя определяется  министерством энергетики и жилищно-коммунального хозяйства Кировской области на основании данных отчетности получателей субсиди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здание альтернативного источника водоснабжения г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.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иро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bidi="hi-IN"/>
              </w:rPr>
              <w:t>количество разработанной проектной документации на выполнение проектно-изыскательских работ по объект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администрации муниципального образования «Город Киров» по объекту «Внеплощадочные системы водоснабжения г. Кирова»</w:t>
            </w:r>
          </w:p>
        </w:tc>
      </w:tr>
    </w:tbl>
    <w:p>
      <w:pPr>
        <w:pStyle w:val="ConsPlusNormal"/>
        <w:ind w:firstLine="540"/>
        <w:jc w:val="both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677285</wp:posOffset>
                </wp:positionH>
                <wp:positionV relativeFrom="paragraph">
                  <wp:posOffset>574040</wp:posOffset>
                </wp:positionV>
                <wp:extent cx="1274445" cy="3175"/>
                <wp:effectExtent l="5715" t="5715" r="0" b="1270"/>
                <wp:wrapNone/>
                <wp:docPr id="1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3"/>
      <w:type w:val="nextPage"/>
      <w:pgSz w:orient="landscape" w:w="16838" w:h="11906"/>
      <w:pgMar w:left="1701" w:right="850" w:gutter="0" w:header="720" w:top="1701" w:footer="0" w:bottom="1276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Текст выноски Знак"/>
    <w:qFormat/>
    <w:rPr>
      <w:rFonts w:ascii="Tahoma" w:hAnsi="Tahoma" w:eastAsia="Arial" w:cs="Tahoma"/>
      <w:color w:val="000000"/>
      <w:kern w:val="2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pacing w:before="120" w:after="120"/>
    </w:pPr>
    <w:rPr>
      <w:i/>
    </w:rPr>
  </w:style>
  <w:style w:type="paragraph" w:styleId="12">
    <w:name w:val="Указатель1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ourier New" w:cs="Liberation Serif;Times New Roman"/>
      <w:b/>
      <w:color w:val="000000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Courier New" w:cs="Liberation Serif;Times New Roman"/>
      <w:color w:val="000000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6C4AA50A44AB9A9DD3D97869814DBE5F9415EFAFAEFCADEBC50315BEFA749BC12985A6D4150220F7B7915337BF331E8E4EA1C08FBF9522FA542DEm6I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4:00Z</dcterms:created>
  <dc:creator>n315vag</dc:creator>
  <dc:description/>
  <cp:keywords/>
  <dc:language>en-US</dc:language>
  <cp:lastModifiedBy>Пользователь</cp:lastModifiedBy>
  <cp:lastPrinted>2021-02-15T10:33:00Z</cp:lastPrinted>
  <dcterms:modified xsi:type="dcterms:W3CDTF">2021-02-15T07:53:00Z</dcterms:modified>
  <cp:revision>4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